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4305</wp:posOffset>
            </wp:positionH>
            <wp:positionV relativeFrom="margin">
              <wp:posOffset>201930</wp:posOffset>
            </wp:positionV>
            <wp:extent cx="80772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REFERENCE IN SUPPORT OF APPLICATION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THE CLINICAL PANEL OF THE OFFICE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F THE CHILDREN’S LAW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360" w:hanging="0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lang w:val="en-GB"/>
              </w:rPr>
              <w:t>RE:</w:t>
            </w:r>
            <w:bookmarkStart w:id="0" w:name="Text1"/>
            <w:r>
              <w:rPr>
                <w:rFonts w:cs="Arial" w:ascii="Arial" w:hAnsi="Arial"/>
                <w:bCs/>
                <w:spacing w:val="-3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3"/>
                <w:lang w:val="en-GB"/>
              </w:rPr>
            </w:r>
            <w:r>
              <w:rPr>
                <w:spacing w:val="-3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Cs/>
                <w:spacing w:val="-3"/>
                <w:lang w:val="en-GB"/>
              </w:rPr>
            </w:r>
            <w:r>
              <w:rPr>
                <w:rFonts w:cs="Arial" w:ascii="Arial" w:hAnsi="Arial"/>
                <w:bCs/>
                <w:spacing w:val="-3"/>
                <w:lang w:val="en-GB" w:eastAsia="en-US"/>
              </w:rPr>
              <w:t>     </w:t>
            </w:r>
          </w:p>
          <w:p>
            <w:pPr>
              <w:pStyle w:val="Normal"/>
              <w:suppressAutoHyphens w:val="true"/>
              <w:spacing w:lineRule="atLeast" w:line="240"/>
              <w:ind w:right="-360" w:hanging="0"/>
              <w:jc w:val="center"/>
              <w:rPr>
                <w:rFonts w:ascii="Arial" w:hAnsi="Arial" w:cs="Arial"/>
                <w:bCs/>
                <w:spacing w:val="-3"/>
                <w:lang w:val="en-GB" w:eastAsia="en-US"/>
              </w:rPr>
            </w:pPr>
            <w:r>
              <w:rPr>
                <w:rFonts w:cs="Arial" w:ascii="Arial" w:hAnsi="Arial"/>
                <w:bCs/>
                <w:spacing w:val="-3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lang w:val="en-GB"/>
              </w:rPr>
            </w:pPr>
            <w:r/>
            <w:r>
              <w:rPr>
                <w:spacing w:val="-3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pacing w:val="-3"/>
                <w:lang w:val="en-GB"/>
              </w:rPr>
            </w:r>
            <w:bookmarkEnd w:id="0"/>
          </w:p>
        </w:tc>
      </w:tr>
    </w:tbl>
    <w:p>
      <w:pPr>
        <w:pStyle w:val="Normal"/>
        <w:tabs>
          <w:tab w:val="clear" w:pos="720"/>
          <w:tab w:val="center" w:pos="4560" w:leader="none"/>
        </w:tabs>
        <w:suppressAutoHyphens w:val="true"/>
        <w:spacing w:lineRule="atLeast" w:line="240"/>
        <w:ind w:left="-180" w:right="-360" w:hanging="0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NAME OF APPLICANT</w:t>
      </w:r>
    </w:p>
    <w:p>
      <w:pPr>
        <w:pStyle w:val="Normal"/>
        <w:suppressAutoHyphens w:val="true"/>
        <w:spacing w:lineRule="atLeast" w:line="240"/>
        <w:ind w:left="-180" w:right="-360" w:hanging="0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widowControl w:val="false"/>
        <w:autoSpaceDE w:val="false"/>
        <w:spacing w:before="29" w:after="0"/>
        <w:ind w:left="100" w:right="56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b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. Please provide your candid responses to the following questions and return the completed form as soon as possible in one of two w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urn the form to the applicant, who will then submit this reference as part of his/her application; or  </w:t>
      </w:r>
    </w:p>
    <w:p>
      <w:pPr>
        <w:pStyle w:val="NormalWeb"/>
        <w:numPr>
          <w:ilvl w:val="0"/>
          <w:numId w:val="3"/>
        </w:numPr>
        <w:spacing w:lineRule="atLeast" w:line="360" w:before="0" w:after="280"/>
        <w:rPr/>
      </w:pPr>
      <w:r>
        <w:rPr>
          <w:rFonts w:cs="Arial" w:ascii="Arial" w:hAnsi="Arial"/>
        </w:rPr>
        <w:t xml:space="preserve">send the form directly to the Office of the Children’s Lawyer by email to </w:t>
      </w:r>
      <w:hyperlink r:id="rId3">
        <w:r>
          <w:rPr>
            <w:rStyle w:val="InternetLink"/>
            <w:rFonts w:cs="Arial" w:ascii="Arial" w:hAnsi="Arial"/>
          </w:rPr>
          <w:t>OCLApplications@ontario.ca</w:t>
        </w:r>
      </w:hyperlink>
      <w:r>
        <w:rPr>
          <w:rFonts w:cs="Arial" w:ascii="Arial" w:hAnsi="Arial"/>
        </w:rPr>
        <w:t xml:space="preserve">, fax to  416-314-8050, or by mail to the address below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fice of the Children’s Lawyer</w:t>
        <w:br/>
        <w:t>393 University Avenue,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ronto, Ontario, M5G 1E6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/>
      </w:pPr>
      <w:r>
        <w:rPr>
          <w:rFonts w:cs="Arial" w:ascii="Arial" w:hAnsi="Arial"/>
        </w:rPr>
        <w:t xml:space="preserve">Attention: </w:t>
      </w:r>
      <w:r>
        <w:rPr>
          <w:rFonts w:cs="Arial" w:ascii="Arial" w:hAnsi="Arial"/>
          <w:b/>
        </w:rPr>
        <w:t>Nicole Hudon, Empanelment and Training Coordinator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 is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1. 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1"/>
              </w:rPr>
              <w:t>h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pa</w:t>
            </w:r>
            <w:r>
              <w:rPr>
                <w:rFonts w:cs="Arial" w:ascii="Arial" w:hAnsi="Arial"/>
              </w:rPr>
              <w:t>cit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n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 xml:space="preserve">is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pp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?  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h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1"/>
              </w:rPr>
              <w:t>n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he app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?</w:t>
            </w:r>
          </w:p>
        </w:tc>
      </w:tr>
      <w:tr>
        <w:trPr>
          <w:trHeight w:val="2176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lockText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188" w:type="dxa"/>
            <w:tcBorders/>
          </w:tcPr>
          <w:p>
            <w:pPr>
              <w:pStyle w:val="BlockText"/>
              <w:spacing w:lineRule="auto" w:line="240"/>
              <w:ind w:left="318" w:right="0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2. 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1"/>
              </w:rPr>
              <w:t>h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k 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 xml:space="preserve">is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pp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s s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ab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l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1"/>
              </w:rPr>
              <w:t>on be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's </w:t>
            </w:r>
            <w:r>
              <w:rPr>
                <w:rFonts w:cs="Arial" w:ascii="Arial" w:hAnsi="Arial"/>
                <w:spacing w:val="1"/>
              </w:rPr>
              <w:t>La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2580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-1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lockText"/>
              <w:ind w:left="0"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0188" w:type="dxa"/>
            <w:tcBorders/>
          </w:tcPr>
          <w:p>
            <w:pPr>
              <w:pStyle w:val="Normal"/>
              <w:widowControl w:val="false"/>
              <w:autoSpaceDE w:val="false"/>
              <w:ind w:left="100" w:right="5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3. 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h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an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o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pp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t's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r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s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 xml:space="preserve">l skills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c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ct?</w:t>
            </w:r>
          </w:p>
        </w:tc>
      </w:tr>
      <w:tr>
        <w:trPr>
          <w:trHeight w:val="3376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-1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BlockTex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spacing w:val="-3"/>
          <w:lang w:val="en-GB"/>
        </w:rPr>
        <w:t>4.  Please rate this applicant on the following:</w:t>
      </w:r>
    </w:p>
    <w:p>
      <w:pPr>
        <w:pStyle w:val="Normal"/>
        <w:suppressAutoHyphens w:val="true"/>
        <w:spacing w:lineRule="atLeast" w:line="240"/>
        <w:ind w:left="-18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5"/>
        <w:gridCol w:w="1134"/>
        <w:gridCol w:w="1134"/>
        <w:gridCol w:w="992"/>
        <w:gridCol w:w="1683"/>
        <w:gridCol w:w="18"/>
      </w:tblGrid>
      <w:tr>
        <w:trPr>
          <w:trHeight w:val="50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40" w:after="40"/>
              <w:ind w:left="600" w:right="-120" w:hanging="36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ttribu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tro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40" w:after="40"/>
              <w:ind w:left="-120"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vera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We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Do Not Know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verall professional present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_1438108896"/>
            <w:bookmarkStart w:id="2" w:name="__Fieldmark__4_1438108896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5_1438108896"/>
            <w:bookmarkStart w:id="4" w:name="__Fieldmark__5_1438108896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6_1438108896"/>
            <w:bookmarkStart w:id="6" w:name="__Fieldmark__6_1438108896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7_1438108896"/>
            <w:bookmarkStart w:id="8" w:name="__Fieldmark__7_1438108896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relate to and work wit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15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6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dult client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1438108896"/>
            <w:bookmarkStart w:id="10" w:name="__Fieldmark__8_143810889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9_1438108896"/>
            <w:bookmarkStart w:id="12" w:name="__Fieldmark__9_143810889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0_1438108896"/>
            <w:bookmarkStart w:id="14" w:name="__Fieldmark__10_143810889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1_1438108896"/>
            <w:bookmarkStart w:id="16" w:name="__Fieldmark__11_143810889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hildr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2_1438108896"/>
            <w:bookmarkStart w:id="18" w:name="__Fieldmark__12_143810889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3_1438108896"/>
            <w:bookmarkStart w:id="20" w:name="__Fieldmark__13_1438108896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4_1438108896"/>
            <w:bookmarkStart w:id="22" w:name="__Fieldmark__14_1438108896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5_1438108896"/>
            <w:bookmarkStart w:id="24" w:name="__Fieldmark__15_1438108896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ther professional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6_1438108896"/>
            <w:bookmarkStart w:id="26" w:name="__Fieldmark__16_1438108896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7_1438108896"/>
            <w:bookmarkStart w:id="28" w:name="__Fieldmark__17_1438108896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8_1438108896"/>
            <w:bookmarkStart w:id="30" w:name="__Fieldmark__18_1438108896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9_1438108896"/>
            <w:bookmarkStart w:id="32" w:name="__Fieldmark__19_1438108896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5"/>
              </w:rPr>
              <w:t>wy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6"/>
              </w:rPr>
              <w:t>g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sy</w:t>
            </w:r>
            <w:r>
              <w:rPr>
                <w:rFonts w:cs="Arial" w:ascii="Arial" w:hAnsi="Arial"/>
                <w:spacing w:val="-2"/>
              </w:rPr>
              <w:t>st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0_1438108896"/>
            <w:bookmarkStart w:id="34" w:name="__Fieldmark__20_1438108896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1_1438108896"/>
            <w:bookmarkStart w:id="36" w:name="__Fieldmark__21_1438108896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2_1438108896"/>
            <w:bookmarkStart w:id="38" w:name="__Fieldmark__22_1438108896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3_1438108896"/>
            <w:bookmarkStart w:id="40" w:name="__Fieldmark__23_1438108896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Interview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4_1438108896"/>
            <w:bookmarkStart w:id="42" w:name="__Fieldmark__24_1438108896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5_1438108896"/>
            <w:bookmarkStart w:id="44" w:name="__Fieldmark__25_1438108896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6_1438108896"/>
            <w:bookmarkStart w:id="46" w:name="__Fieldmark__26_1438108896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7_1438108896"/>
            <w:bookmarkStart w:id="48" w:name="__Fieldmark__27_1438108896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Writ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8_1438108896"/>
            <w:bookmarkStart w:id="50" w:name="__Fieldmark__28_1438108896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9_1438108896"/>
            <w:bookmarkStart w:id="52" w:name="__Fieldmark__29_1438108896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0_1438108896"/>
            <w:bookmarkStart w:id="54" w:name="__Fieldmark__30_1438108896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1_1438108896"/>
            <w:bookmarkStart w:id="56" w:name="__Fieldmark__31_1438108896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5"/>
              </w:rPr>
              <w:t>y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s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3"/>
              </w:rPr>
              <w:t>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2_1438108896"/>
            <w:bookmarkStart w:id="58" w:name="__Fieldmark__32_1438108896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3_1438108896"/>
            <w:bookmarkStart w:id="60" w:name="__Fieldmark__33_1438108896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4_1438108896"/>
            <w:bookmarkStart w:id="62" w:name="__Fieldmark__34_1438108896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5_1438108896"/>
            <w:bookmarkStart w:id="64" w:name="__Fieldmark__35_1438108896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1"/>
              </w:rPr>
              <w:t>ed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x</w:t>
            </w:r>
            <w:r>
              <w:rPr>
                <w:rFonts w:cs="Arial" w:ascii="Arial" w:hAnsi="Arial"/>
                <w:spacing w:val="-4"/>
              </w:rPr>
              <w:t>pe</w:t>
            </w:r>
            <w:r>
              <w:rPr>
                <w:rFonts w:cs="Arial" w:ascii="Arial" w:hAnsi="Arial"/>
                <w:spacing w:val="-3"/>
              </w:rPr>
              <w:t>ri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4"/>
              </w:rPr>
              <w:t>e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4"/>
              </w:rPr>
              <w:t>o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-3"/>
              </w:rPr>
              <w:t>il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4"/>
              </w:rPr>
              <w:t>on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3"/>
              </w:rPr>
              <w:t>l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6_1438108896"/>
            <w:bookmarkStart w:id="66" w:name="__Fieldmark__36_1438108896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7_1438108896"/>
            <w:bookmarkStart w:id="68" w:name="__Fieldmark__37_1438108896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8_1438108896"/>
            <w:bookmarkStart w:id="70" w:name="__Fieldmark__38_1438108896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9_1438108896"/>
            <w:bookmarkStart w:id="72" w:name="__Fieldmark__39_1438108896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</w:rPr>
              <w:t>Di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4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4"/>
              </w:rPr>
              <w:t>u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k</w:t>
            </w:r>
            <w:r>
              <w:rPr>
                <w:rFonts w:cs="Arial" w:ascii="Arial" w:hAnsi="Arial"/>
                <w:spacing w:val="-3"/>
              </w:rPr>
              <w:t>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0_1438108896"/>
            <w:bookmarkStart w:id="74" w:name="__Fieldmark__40_1438108896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41_1438108896"/>
            <w:bookmarkStart w:id="76" w:name="__Fieldmark__41_1438108896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42_1438108896"/>
            <w:bookmarkStart w:id="78" w:name="__Fieldmark__42_1438108896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43_1438108896"/>
            <w:bookmarkStart w:id="80" w:name="__Fieldmark__43_1438108896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rr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k</w:t>
            </w:r>
            <w:r>
              <w:rPr>
                <w:rFonts w:cs="Arial" w:ascii="Arial" w:hAnsi="Arial"/>
                <w:spacing w:val="-1"/>
              </w:rPr>
              <w:t>no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4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v</w:t>
            </w:r>
            <w:r>
              <w:rPr>
                <w:rFonts w:cs="Arial" w:ascii="Arial" w:hAnsi="Arial"/>
                <w:spacing w:val="-4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li</w:t>
            </w:r>
            <w:r>
              <w:rPr>
                <w:rFonts w:cs="Arial" w:ascii="Arial" w:hAnsi="Arial"/>
                <w:spacing w:val="-4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4"/>
              </w:rPr>
              <w:t>a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ea</w:t>
            </w:r>
            <w:r>
              <w:rPr>
                <w:rFonts w:cs="Arial" w:ascii="Arial" w:hAnsi="Arial"/>
                <w:spacing w:val="-6"/>
              </w:rPr>
              <w:t>r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4_1438108896"/>
            <w:bookmarkStart w:id="82" w:name="__Fieldmark__44_1438108896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5_1438108896"/>
            <w:bookmarkStart w:id="84" w:name="__Fieldmark__45_1438108896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6_1438108896"/>
            <w:bookmarkStart w:id="86" w:name="__Fieldmark__46_1438108896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7_1438108896"/>
            <w:bookmarkStart w:id="88" w:name="__Fieldmark__47_1438108896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Reliabil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8_1438108896"/>
            <w:bookmarkStart w:id="90" w:name="__Fieldmark__48_1438108896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9_1438108896"/>
            <w:bookmarkStart w:id="92" w:name="__Fieldmark__49_1438108896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50_1438108896"/>
            <w:bookmarkStart w:id="94" w:name="__Fieldmark__50_1438108896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51_1438108896"/>
            <w:bookmarkStart w:id="96" w:name="__Fieldmark__51_1438108896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rganizational and time-management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52_1438108896"/>
            <w:bookmarkStart w:id="98" w:name="__Fieldmark__52_1438108896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53_1438108896"/>
            <w:bookmarkStart w:id="100" w:name="__Fieldmark__53_1438108896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4_1438108896"/>
            <w:bookmarkStart w:id="102" w:name="__Fieldmark__54_1438108896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5_1438108896"/>
            <w:bookmarkStart w:id="104" w:name="__Fieldmark__55_1438108896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4"/>
              </w:rPr>
              <w:t>de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4"/>
              </w:rPr>
              <w:t>en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5"/>
              </w:rPr>
              <w:t>l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6_1438108896"/>
            <w:bookmarkStart w:id="106" w:name="__Fieldmark__56_1438108896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7_1438108896"/>
            <w:bookmarkStart w:id="108" w:name="__Fieldmark__57_1438108896"/>
            <w:bookmarkEnd w:id="1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8_1438108896"/>
            <w:bookmarkStart w:id="110" w:name="__Fieldmark__58_1438108896"/>
            <w:bookmarkEnd w:id="1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9_1438108896"/>
            <w:bookmarkStart w:id="112" w:name="__Fieldmark__59_1438108896"/>
            <w:bookmarkEnd w:id="1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</w:rPr>
              <w:t>F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3"/>
              </w:rPr>
              <w:t>l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ir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-2"/>
              </w:rPr>
              <w:t>ct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5"/>
              </w:rPr>
              <w:t>l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s n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60_1438108896"/>
            <w:bookmarkStart w:id="114" w:name="__Fieldmark__60_1438108896"/>
            <w:bookmarkEnd w:id="1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61_1438108896"/>
            <w:bookmarkStart w:id="116" w:name="__Fieldmark__61_1438108896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62_1438108896"/>
            <w:bookmarkStart w:id="118" w:name="__Fieldmark__62_1438108896"/>
            <w:bookmarkEnd w:id="1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63_1438108896"/>
            <w:bookmarkStart w:id="120" w:name="__Fieldmark__63_1438108896"/>
            <w:bookmarkEnd w:id="1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2"/>
              </w:rPr>
              <w:t>P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-4"/>
              </w:rPr>
              <w:t>o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j</w:t>
            </w:r>
            <w:r>
              <w:rPr>
                <w:rFonts w:cs="Arial" w:ascii="Arial" w:hAnsi="Arial"/>
                <w:spacing w:val="-1"/>
              </w:rPr>
              <w:t>ud</w:t>
            </w:r>
            <w:r>
              <w:rPr>
                <w:rFonts w:cs="Arial" w:ascii="Arial" w:hAnsi="Arial"/>
                <w:spacing w:val="-6"/>
              </w:rPr>
              <w:t>g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4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4_1438108896"/>
            <w:bookmarkStart w:id="122" w:name="__Fieldmark__64_1438108896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5_1438108896"/>
            <w:bookmarkStart w:id="124" w:name="__Fieldmark__65_1438108896"/>
            <w:bookmarkEnd w:id="1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6_1438108896"/>
            <w:bookmarkStart w:id="126" w:name="__Fieldmark__66_1438108896"/>
            <w:bookmarkEnd w:id="1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7_1438108896"/>
            <w:bookmarkStart w:id="128" w:name="__Fieldmark__67_1438108896"/>
            <w:bookmarkEnd w:id="1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  <w:spacing w:val="-3"/>
              </w:rPr>
              <w:t>m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-4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  <w:spacing w:val="-4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8_1438108896"/>
            <w:bookmarkStart w:id="130" w:name="__Fieldmark__68_1438108896"/>
            <w:bookmarkEnd w:id="1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9_1438108896"/>
            <w:bookmarkStart w:id="132" w:name="__Fieldmark__69_1438108896"/>
            <w:bookmarkEnd w:id="1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70_1438108896"/>
            <w:bookmarkStart w:id="134" w:name="__Fieldmark__70_1438108896"/>
            <w:bookmarkEnd w:id="1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71_1438108896"/>
            <w:bookmarkStart w:id="136" w:name="__Fieldmark__71_1438108896"/>
            <w:bookmarkEnd w:id="1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5.  What do you consider to be the applicant's strengths and weaknesses?</w:t>
            </w:r>
          </w:p>
        </w:tc>
      </w:tr>
      <w:tr>
        <w:trPr>
          <w:trHeight w:val="2142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20" w:right="-20" w:hanging="0"/>
              <w:rPr/>
            </w:pPr>
            <w:r>
              <w:rPr>
                <w:rFonts w:cs="Arial" w:ascii="Arial" w:hAnsi="Arial"/>
              </w:rPr>
              <w:t>6.  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  <w:spacing w:val="1"/>
              </w:rPr>
              <w:t>e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app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ppo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l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n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48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r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's </w:t>
            </w:r>
            <w:r>
              <w:rPr>
                <w:rFonts w:cs="Arial" w:ascii="Arial" w:hAnsi="Arial"/>
                <w:spacing w:val="1"/>
              </w:rPr>
              <w:t>La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2142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h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an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1"/>
              </w:rPr>
              <w:t>h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ts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1"/>
              </w:rPr>
              <w:t>a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 xml:space="preserve">is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1"/>
              </w:rPr>
              <w:t>an</w:t>
            </w:r>
            <w:r>
              <w:rPr>
                <w:rFonts w:cs="Arial" w:ascii="Arial" w:hAnsi="Arial"/>
              </w:rPr>
              <w:t xml:space="preserve">t’s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  <w:spacing w:val="1"/>
              </w:rPr>
              <w:t>u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p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l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P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en</w:t>
            </w:r>
            <w:r>
              <w:rPr>
                <w:rFonts w:cs="Arial" w:ascii="Arial" w:hAnsi="Arial"/>
              </w:rPr>
              <w:t>'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La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2687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>On occasion, we may need to contact you if more information is required</w:t>
      </w:r>
    </w:p>
    <w:p>
      <w:pPr>
        <w:pStyle w:val="Normal"/>
        <w:suppressAutoHyphens w:val="true"/>
        <w:spacing w:lineRule="atLeast" w:line="240"/>
        <w:ind w:left="18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suppressAutoHyphens w:val="true"/>
        <w:spacing w:lineRule="atLeast" w:line="240"/>
        <w:ind w:left="180" w:hanging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3"/>
      </w:tblGrid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e Name:</w:t>
            </w:r>
          </w:p>
        </w:tc>
        <w:tc>
          <w:tcPr>
            <w:tcW w:w="82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ition: 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o.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o.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568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rPr/>
      </w:pPr>
      <w:r>
        <w:rPr>
          <w:rFonts w:cs="Arial" w:ascii="Arial" w:hAnsi="Arial"/>
          <w:sz w:val="22"/>
          <w:lang w:val="fr-CA"/>
        </w:rPr>
        <w:t>(Signature)</w:t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widowControl w:val="false"/>
        <w:autoSpaceDE w:val="false"/>
        <w:spacing w:lineRule="exact" w:line="322"/>
        <w:ind w:left="1733" w:right="1070" w:hanging="552"/>
        <w:rPr>
          <w:rFonts w:ascii="Arial" w:hAnsi="Arial" w:cs="Arial"/>
          <w:b/>
          <w:b/>
          <w:bCs/>
          <w:spacing w:val="-1"/>
          <w:sz w:val="28"/>
          <w:szCs w:val="28"/>
          <w:lang w:val="fr-CA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322"/>
        <w:ind w:right="15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C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spacing w:val="5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L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F </w:t>
      </w:r>
      <w:r>
        <w:rPr>
          <w:rFonts w:cs="Arial" w:ascii="Arial" w:hAnsi="Arial"/>
          <w:b/>
          <w:bCs/>
          <w:spacing w:val="-1"/>
          <w:sz w:val="28"/>
          <w:szCs w:val="28"/>
        </w:rPr>
        <w:t>T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D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 xml:space="preserve">YER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322"/>
        <w:ind w:right="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T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>TT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-4"/>
          <w:sz w:val="28"/>
          <w:szCs w:val="28"/>
        </w:rPr>
        <w:t>RN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</w:rPr>
        <w:t>G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spacing w:val="-5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40"/>
        <w:ind w:right="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29" w:after="0"/>
        <w:ind w:right="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SE</w:t>
      </w:r>
      <w:r>
        <w:rPr>
          <w:rFonts w:cs="Arial" w:ascii="Arial" w:hAnsi="Arial"/>
          <w:b/>
          <w:bCs/>
          <w:spacing w:val="-5"/>
        </w:rPr>
        <w:t>L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3"/>
        </w:rPr>
        <w:t>C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5"/>
        </w:rPr>
        <w:t>R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  <w:spacing w:val="-5"/>
        </w:rPr>
        <w:t>T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exact" w:line="248" w:before="2" w:after="0"/>
        <w:ind w:right="15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2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’s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nt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20" w:right="-20" w:hanging="0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Kn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s</w:t>
      </w:r>
      <w:r>
        <w:rPr>
          <w:rFonts w:cs="Arial" w:ascii="Arial" w:hAnsi="Arial"/>
          <w:spacing w:val="1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lict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4"/>
        <w:ind w:left="480" w:right="369" w:hanging="360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Kn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ld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p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 xml:space="preserve">nd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6"/>
        <w:ind w:left="480" w:right="652" w:hanging="360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Spe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l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b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tic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 xml:space="preserve">and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b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b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20" w:right="-20" w:hanging="0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k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ed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is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w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4"/>
        <w:ind w:left="480" w:right="973" w:hanging="360"/>
        <w:rPr/>
      </w:pPr>
      <w:r>
        <w:rPr>
          <w:rFonts w:cs="Arial" w:ascii="Arial" w:hAnsi="Arial"/>
          <w:w w:val="131"/>
        </w:rPr>
        <w:t>•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b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t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es add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is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ll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s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continuous"/>
      <w:pgSz w:w="12240" w:h="15840"/>
      <w:pgMar w:left="1080" w:right="1080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>
        <w:rFonts w:ascii="Arial" w:hAnsi="Arial" w:cs="Arial"/>
      </w:rPr>
    </w:pPr>
    <w:r>
      <w:rPr>
        <w:rFonts w:cs="Arial" w:ascii="Arial" w:hAnsi="Arial"/>
      </w:rPr>
      <w:t>OCL Clinical Reference form-ENG (10272015)</w:t>
      <w:tab/>
      <w:t xml:space="preserve">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pacing w:val="-3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right="-120" w:hanging="0"/>
    </w:pPr>
    <w:rPr>
      <w:rFonts w:ascii="Arial" w:hAnsi="Arial" w:cs="Arial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580" w:hanging="0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ind w:left="1077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180" w:right="-1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LApplications@ontari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0:00Z</dcterms:created>
  <dc:creator>hudonn</dc:creator>
  <dc:description/>
  <cp:keywords/>
  <dc:language>en-US</dc:language>
  <cp:lastModifiedBy>Hudon, Nicole (JUS)</cp:lastModifiedBy>
  <cp:lastPrinted>2015-10-29T10:02:00Z</cp:lastPrinted>
  <dcterms:modified xsi:type="dcterms:W3CDTF">2017-04-07T15:30:00Z</dcterms:modified>
  <cp:revision>12</cp:revision>
  <dc:subject/>
  <dc:title>OCL Legal Reference Form-ENG (1027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